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хнические характеристик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Способ работы: любые двухкомпонентные смеси (без наполнителя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оотношение компонентов: (В:А) от 1:1 до 1:5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Производительность (см</w:t>
      </w:r>
      <w:r>
        <w:rPr>
          <w:i/>
          <w:vertAlign w:val="superscript"/>
        </w:rPr>
        <w:t>3</w:t>
      </w:r>
      <w:r>
        <w:rPr>
          <w:i/>
        </w:rPr>
        <w:t>/сек.) при соотношении (В:А) 1:2 - 300…1000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инимальный объем формы (литры) - 2,5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Максимальный объем формы (литры) - 18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личество программ управления - 9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изводительность насосов при п= 1500об./мин. - 35л./ми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Диаметр штока заливочной головки, мм. - 20м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требляемая мощность, КВт. - 25,0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ксимально допустимое время заливки формы, определяемое технологией литья в закрытые формы, сек. - 12 сек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Объем расходных емкостей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компонент «А» 250 литров;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компонент «В» 250 литров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0. Габариты непосредственно литьевой машины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без журавля) (с расходными емкостями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Длина - 2,6 метра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Ширина - 1,2 метра</w:t>
        <w:tab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ысота - 2,0 метр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1. Масса машины не более - 350 кг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1.12. Масляная гидростанция имеет максимальное давление до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250 </w:t>
      </w:r>
      <w:r>
        <w:rPr>
          <w:i/>
          <w:lang w:val="en-US"/>
        </w:rPr>
        <w:t>bar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13. Энергоносители: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- электроэнергия - 3</w:t>
      </w:r>
      <w:r>
        <w:rPr>
          <w:i/>
          <w:lang w:val="en-US"/>
        </w:rPr>
        <w:t>N</w:t>
      </w:r>
      <w:r>
        <w:rPr>
          <w:i/>
        </w:rPr>
        <w:t>~380</w:t>
      </w:r>
      <w:r>
        <w:rPr>
          <w:i/>
          <w:lang w:val="en-US"/>
        </w:rPr>
        <w:t>B</w:t>
      </w:r>
      <w:r>
        <w:rPr>
          <w:i/>
        </w:rPr>
        <w:t>; 50Г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</w:t>
      </w:r>
      <w:r>
        <w:rPr>
          <w:i/>
        </w:rPr>
        <w:t>- сжатый воздух - не более 4 ат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.14. Управление работой литьевой машины посредством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икропроцессорного контроллер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15. Гидронасосы для компонентов «А» и «В» фиксированной производительностью. Изменение производительности происходит при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изменении  оборотов электродвигателя по заданной программе, при помощи инвертор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ировка давления производится перемещением жиклеров в инжекторах, посредством серводвиг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1:14:00Z</dcterms:created>
  <dc:creator>Оксана</dc:creator>
  <dc:description/>
  <cp:keywords/>
  <dc:language>en-US</dc:language>
  <cp:lastModifiedBy>Оксана</cp:lastModifiedBy>
  <dcterms:modified xsi:type="dcterms:W3CDTF">2006-08-20T21:14:00Z</dcterms:modified>
  <cp:revision>2</cp:revision>
  <dc:subject/>
  <dc:title>1</dc:title>
</cp:coreProperties>
</file>